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    大河流域——人类文明的摇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知识与能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代埃及是世界上最早的奴隶制国家之一。金字塔是古埃及国王的陵墓。两河流域南部的早期奴隶制国家。古巴比伦王国的兴起。汉漠拉比法典。雅利安人入侵印度。印度的种姓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教师帮助下，要求学生结合埃及奴隶制军事帝国的兴起，从国家的强盛和国王对人民的残酷奴役两方面思考，使学生认识公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世纪埃及帝国的实质，从而培养学生正确分析历史事件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教师帮助下，分析汉漠拉比法典的内容，提高学生辩证地看待问题和全面评价历史事件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分析印度种姓制度和佛教教义，培养学生辩证地看问题和全面评价历史事件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过程与方法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学生阅读课本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会从课本中获取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问题的方式、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节课有较强的地理概念，在课堂上充分利用地图和相关地理知识，培养学生转换思维、多角度看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导学生参加课堂讨论，鼓励独立思想和发表不同见解，培养学生勤于动脑的习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情感态度与价值观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对古代埃及国家的学习，使学生全面认识到金字塔既是埃及国王奴役劳动人民的历史见证，更是埃及劳动人民用智慧和力量创造的世界一大奇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新月地带的古国的学习，使学生认识到两河流域也是世界古代文明的发源地。汉漠拉比法典是现存的世界古代第一部比较完备的成文法典，反映了古巴比伦王国奴隶制专政的实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重点：金字塔  汉漠拉比法典  希伯来国家重 印度种姓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难点：埃及奴隶制军事帝国的兴衰  汉漠拉比法典的实质 印度的种姓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策略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法选择：图示归纳法、直观法、分析法、讨论法、练习巩固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法选择：图示归纳法、观察法、分析法、讨论法、练习巩固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堂组织形式：分组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具媒体组合应用：多媒体展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程资源开发利用：教材中的图文史料、网上下载的资料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导入新课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人类历史的长河中，原始社会是人类社会的第一个阶段。随着生产的发展，原始社会逐渐解体，人类步入文明时代。大家都知道世界古代的七大奇迹，举世闻名的金字塔，令人神往的空中花园等等，你们知道它们是如何建造的吗？人类最早的文明是什么时候、从哪里开始的？这些文明古国现在还存在吗？请同学们打开课本我们今天学习第二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讲授新课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知道最早进入奴隶社会的四大文明古国有哪些？古代埃及、古代巴比伦、古代印度和中国。翻开四个文明古国的历史，只有中国的历史没有中断，源远流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金字塔的国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埃及位于非洲东北部。尼罗河孕育了古代埃及的文明。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前希罗多德就说埃及是“尼罗河的礼物”。可见水是生命之源，在世界各地的文明发展史中，水都扮演着极为重要的角色。我们刚才提到的四大文明古国都有自己的母亲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奴隶制国家的出现和初步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年左右，古埃及陆续出现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个奴隶制小国。大约在公元前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年，古埃及建立了初步统一的古代埃及奴隶制国家。人们不能再称国王的名字，而要称“法老”（意为“宫殿”，相当于中国称皇帝为“陛下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埃及国王的巨型陵墓——金字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什么叫金字塔？埃及人称金字塔为“庇里穆斯”（“高”之意）。从四面望去，它都是上小下大的等腰三角形，很像中文的“金”宇，所以，人们就很形象地叫它“金字塔”。现在，在尼罗河下游散布着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座金字塔。其中规模最大的是国王胡夫的金字塔。胡夫金字塔是法国埃菲尔铁塔修建前世界上最高的建筑。金字塔全是用石块砌成的。比大金字塔仅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的第二大金字塔是胡夫的儿子哈佛拉的金字塔。塔旁还有一尊巨大的石雕——狮身人面像。希腊人称“斯芬克斯”。狮身人面像至今已有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年的历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世纪埃及被西亚的波斯所灭。（相当于中国的春秋时期）古埃及的历史结束了。古埃及从开始统一到灭亡，经历了约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。后来埃及又被罗马统治达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年。公元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年左右，阿拉伯人进入埃及建立阿拉伯国家，古代埃及人渐渐同阿拉伯人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月沃地孕育的古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古埃及人在尼罗河流域辛勤耕种的同时，在西亚这块新月形的土地上也出现了人类文明。两河流域指哪两条河流？底格里斯河和幼发拉底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条河并行奔流，自西北向东南注入波斯湾。在两河间是肥沃的平原。这一带我们统称为两河流域。它是人类文明的又一摇篮。古希腊人称“美索不达米亚”，意思是两河间的土地。两河流域向西到地中海，这一狭长的弧形地带，像一弯新月，所以人们称这一带为“新月地带”或“新月沃地”。这里先后住过苏美尔人、阿卡德人、希伯来人和腓尼基人。那么谁最早在这里建立了国家？什么时间？苏美尔人，大约在公元前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年在两河流域南部建立了奴隶制小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两河流域南部早期奴隶制国家（约公元前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古巴比伦王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古代世界七大奇观之一的空中花园。地理位置在今天的伊朗、伊拉克。最著名的国王是汉谟拉比。公元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，国王汉谟拉比在位时国力最强大，经过战争，汉谟拉比统一了两河流域。此外汉谟拉比还用什么措施来维护他的统治？颁布了汉谟拉比法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汉谟拉比法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汉谟拉比法典的内容我们可以看出法典在维护谁的利益？奴隶主。汉谟拉比让人用楔形文字把法典内容全部刻在一根黑色的石柱上，所以该法又称“石柱法”。这部法典维护奴隶制专政的实质。它是现存的世界古代第一部比较完备的成文法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代印度的种姓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印度是人类文明的发祥地之一。古代印度是个地理概念，它包括今天哪些国家呢？包括今天的印度、巴基斯坦、孟加拉等国。非常正确！同学们请看图，它北面是雄伟的喜马拉雅山，东面有一条河流是恒河，西部一条河流就是印度河。约公元前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，印度河流域开始出现奴隶制小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古代印度早期奴隶制小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雅利安人入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一支来自中亚高原的白种人部落，自称雅利安人。征服了当地居民，在印度河流域和恒河流域建立起奴隶制国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印度的种姓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利安人进入印度后，内部逐渐产生分化，后来形成了严格的等级制度，历史上称“种姓制度”。古代印度社会全体成员自上而下分为四个等级，具体情况请同学们阅读课本的表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本题知识结构图，通过问答的形式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练习巩固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课堂练习让学生训练，然后讲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布置作业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区指定配套教辅材料中的相关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46:00Z</dcterms:created>
  <dc:creator/>
  <dc:description/>
  <cp:keywords/>
  <dc:language>en-US</dc:language>
  <cp:lastModifiedBy/>
  <dcterms:modified xsi:type="dcterms:W3CDTF">2016-04-30T07:27:00Z</dcterms:modified>
  <cp:revision>0</cp:revision>
  <dc:subject/>
  <dc:title/>
</cp:coreProperties>
</file>